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0" w:after="0"/>
        <w:jc w:val="center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  <w:t xml:space="preserve">Лист самооценки педагогической деятельности </w:t>
        <w:br/>
      </w:r>
      <w:r>
        <w:rPr>
          <w:b/>
          <w:bCs/>
          <w:color w:val="000000"/>
          <w:spacing w:val="-12"/>
          <w:sz w:val="26"/>
          <w:szCs w:val="26"/>
        </w:rPr>
        <w:t>инструктора-методиста</w:t>
      </w:r>
    </w:p>
    <w:p>
      <w:pPr>
        <w:pStyle w:val="Normal"/>
        <w:shd w:fill="FFFFFF" w:val="clear"/>
        <w:spacing w:before="480" w:after="0"/>
        <w:rPr>
          <w:rFonts w:ascii="Arial" w:hAnsi="Arial" w:cs="Arial"/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3"/>
          <w:sz w:val="22"/>
          <w:szCs w:val="22"/>
        </w:rPr>
        <w:t>ФИО  аттестуемого инструктора-методиста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61" w:leader="underscore"/>
        </w:tabs>
        <w:spacing w:lineRule="exact" w:line="346" w:before="7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61" w:leader="underscore"/>
        </w:tabs>
        <w:spacing w:lineRule="exact" w:line="346" w:before="72" w:after="0"/>
        <w:rPr/>
      </w:pPr>
      <w:r>
        <w:rPr>
          <w:b/>
          <w:bCs/>
          <w:color w:val="000000"/>
          <w:spacing w:val="-10"/>
          <w:sz w:val="22"/>
          <w:szCs w:val="22"/>
        </w:rPr>
        <w:t>Образовательное учреждение, полное наименование должности______________________________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spacing w:lineRule="exact" w:line="34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58" w:leader="underscore"/>
        </w:tabs>
        <w:spacing w:lineRule="exact" w:line="346"/>
        <w:rPr/>
      </w:pPr>
      <w:r>
        <w:rPr>
          <w:b/>
          <w:bCs/>
          <w:color w:val="000000"/>
          <w:spacing w:val="-11"/>
          <w:sz w:val="22"/>
          <w:szCs w:val="22"/>
        </w:rPr>
        <w:t>Имеющаяся квалификационная категория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09" w:leader="underscore"/>
        </w:tabs>
        <w:spacing w:lineRule="exact" w:line="346"/>
        <w:rPr>
          <w:lang w:val="en-US"/>
        </w:rPr>
      </w:pPr>
      <w:r>
        <w:rPr>
          <w:b/>
          <w:bCs/>
          <w:color w:val="000000"/>
          <w:spacing w:val="-10"/>
          <w:sz w:val="22"/>
          <w:szCs w:val="22"/>
        </w:rPr>
        <w:t>Категория, на которую Вы претендуете ________________________________________________</w:t>
      </w:r>
      <w:r>
        <w:rPr>
          <w:b/>
          <w:bCs/>
          <w:color w:val="000000"/>
          <w:spacing w:val="-10"/>
          <w:sz w:val="22"/>
          <w:szCs w:val="22"/>
          <w:lang w:val="en-US"/>
        </w:rPr>
        <w:t>____</w:t>
      </w:r>
    </w:p>
    <w:p>
      <w:pPr>
        <w:pStyle w:val="Normal"/>
        <w:shd w:fill="FFFFFF" w:val="clear"/>
        <w:spacing w:before="341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                                    </w:t>
      </w:r>
      <w:r>
        <w:rPr>
          <w:b/>
          <w:bCs/>
          <w:color w:val="000000"/>
          <w:spacing w:val="-1"/>
          <w:sz w:val="22"/>
          <w:szCs w:val="22"/>
        </w:rPr>
        <w:t>Уважаемый инструктор- методист!</w:t>
      </w:r>
    </w:p>
    <w:p>
      <w:pPr>
        <w:pStyle w:val="Normal"/>
        <w:shd w:fill="FFFFFF" w:val="clear"/>
        <w:spacing w:lineRule="exact" w:line="355"/>
        <w:ind w:firstLine="709"/>
        <w:rPr/>
      </w:pPr>
      <w:r>
        <w:rPr>
          <w:color w:val="000000"/>
          <w:sz w:val="24"/>
          <w:szCs w:val="24"/>
        </w:rPr>
        <w:t>Ваша профессиональная деятельность одна из самых важных и сложных. Для того чтобы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больше узнать о том, какие приемы и способы Вы используете в своей работе, предлагаем Вам заполнить лист самооценки. Надеемся, что, предлагаемая методика будет содействовать Вашему </w:t>
      </w:r>
      <w:r>
        <w:rPr>
          <w:color w:val="000000"/>
          <w:spacing w:val="-1"/>
          <w:sz w:val="24"/>
          <w:szCs w:val="24"/>
        </w:rPr>
        <w:t xml:space="preserve">профессиональному развитию. Вы сможете по достоинству оценить собственные сильные стороны, </w:t>
      </w:r>
      <w:r>
        <w:rPr>
          <w:color w:val="000000"/>
          <w:sz w:val="24"/>
          <w:szCs w:val="24"/>
        </w:rPr>
        <w:t>выявить резервы для дальнейшего профессионального роста.</w:t>
      </w:r>
    </w:p>
    <w:p>
      <w:pPr>
        <w:pStyle w:val="Normal"/>
        <w:shd w:fill="FFFFFF" w:val="clear"/>
        <w:spacing w:lineRule="exact" w:line="355"/>
        <w:ind w:left="10" w:right="110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м предлагается оценить ряд утверждений, которые отражают отдельные действия и качества, необходимые для профессиональной деятельности, используя 5-ти балльную шкалу:</w:t>
      </w:r>
    </w:p>
    <w:p>
      <w:pPr>
        <w:pStyle w:val="Normal"/>
        <w:shd w:fill="FFFFFF" w:val="clear"/>
        <w:spacing w:lineRule="exact" w:line="355"/>
        <w:ind w:left="734" w:hanging="0"/>
        <w:rPr/>
      </w:pPr>
      <w:r>
        <w:rPr>
          <w:color w:val="000000"/>
          <w:sz w:val="24"/>
          <w:szCs w:val="24"/>
        </w:rPr>
        <w:t xml:space="preserve">5 </w:t>
      </w:r>
      <w:r>
        <w:rPr>
          <w:b/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ы абсолютно согласны с утверждением</w:t>
      </w:r>
    </w:p>
    <w:p>
      <w:pPr>
        <w:pStyle w:val="Normal"/>
        <w:shd w:fill="FFFFFF" w:val="clear"/>
        <w:spacing w:lineRule="exact" w:line="302"/>
        <w:ind w:left="725" w:hanging="0"/>
        <w:rPr/>
      </w:pPr>
      <w:r>
        <w:rPr>
          <w:color w:val="000000"/>
          <w:sz w:val="24"/>
          <w:szCs w:val="24"/>
        </w:rPr>
        <w:t>4 – Вы скорее согласны с утверждением</w:t>
      </w:r>
    </w:p>
    <w:p>
      <w:pPr>
        <w:pStyle w:val="Normal"/>
        <w:shd w:fill="FFFFFF" w:val="clear"/>
        <w:spacing w:lineRule="exact" w:line="302"/>
        <w:ind w:left="1085" w:right="120" w:hanging="360"/>
        <w:jc w:val="both"/>
        <w:rPr/>
      </w:pPr>
      <w:r>
        <w:rPr>
          <w:color w:val="000000"/>
          <w:sz w:val="24"/>
          <w:szCs w:val="24"/>
        </w:rPr>
        <w:t>3 – Вы выбираете нечто среднее, ваше мнение зависит от ситуации, обстоятельств, дополнительных факторов</w:t>
      </w:r>
    </w:p>
    <w:p>
      <w:pPr>
        <w:pStyle w:val="Normal"/>
        <w:shd w:fill="FFFFFF" w:val="clear"/>
        <w:spacing w:lineRule="exact" w:line="302"/>
        <w:ind w:left="725" w:hanging="0"/>
        <w:rPr/>
      </w:pPr>
      <w:r>
        <w:rPr>
          <w:color w:val="000000"/>
          <w:sz w:val="24"/>
          <w:szCs w:val="24"/>
        </w:rPr>
        <w:t>2 – Вы скорее не согласны с утверждением</w:t>
      </w:r>
    </w:p>
    <w:p>
      <w:pPr>
        <w:pStyle w:val="Normal"/>
        <w:shd w:fill="FFFFFF" w:val="clear"/>
        <w:spacing w:lineRule="exact" w:line="302"/>
        <w:ind w:left="749" w:hanging="0"/>
        <w:rPr/>
      </w:pPr>
      <w:r>
        <w:rPr>
          <w:color w:val="000000"/>
          <w:sz w:val="24"/>
          <w:szCs w:val="24"/>
        </w:rPr>
        <w:t>1 – Вы абсолютно не согласны с утверждением</w:t>
      </w:r>
    </w:p>
    <w:p>
      <w:pPr>
        <w:pStyle w:val="Normal"/>
        <w:shd w:fill="FFFFFF" w:val="clear"/>
        <w:spacing w:before="19" w:after="0"/>
        <w:ind w:left="72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тмечайте Ваш ответ баллом в соответствующей колонке.</w:t>
      </w:r>
    </w:p>
    <w:p>
      <w:pPr>
        <w:pStyle w:val="Normal"/>
        <w:shd w:fill="FFFFFF" w:val="clear"/>
        <w:spacing w:before="62" w:after="0"/>
        <w:ind w:left="3686" w:hanging="0"/>
        <w:rPr>
          <w:b/>
          <w:b/>
          <w:bCs/>
          <w:color w:val="000000"/>
          <w:spacing w:val="-12"/>
          <w:sz w:val="24"/>
          <w:szCs w:val="24"/>
          <w:lang w:val="en-US"/>
        </w:rPr>
      </w:pPr>
      <w:r>
        <w:rPr>
          <w:b/>
          <w:bCs/>
          <w:color w:val="000000"/>
          <w:spacing w:val="-12"/>
          <w:sz w:val="24"/>
          <w:szCs w:val="24"/>
        </w:rPr>
        <w:t>Заранее благодарим за сотрудничество!</w:t>
      </w:r>
    </w:p>
    <w:p>
      <w:pPr>
        <w:pStyle w:val="Normal"/>
        <w:shd w:fill="FFFFFF" w:val="clear"/>
        <w:spacing w:before="62" w:after="0"/>
        <w:ind w:left="3686" w:hanging="0"/>
        <w:rPr>
          <w:b/>
          <w:b/>
          <w:bCs/>
          <w:color w:val="000000"/>
          <w:spacing w:val="-12"/>
          <w:sz w:val="24"/>
          <w:szCs w:val="24"/>
          <w:lang w:val="en-US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66"/>
        <w:gridCol w:w="657"/>
        <w:gridCol w:w="4289"/>
      </w:tblGrid>
      <w:tr>
        <w:trPr>
          <w:tblHeader w:val="true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тверждения (параметры оценивани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 безразличен(-на) к критике в свой адре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 поощряю даже самые маленькие успехи своих колле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1"/>
              <w:rPr/>
            </w:pPr>
            <w:r>
              <w:rPr>
                <w:color w:val="000000"/>
                <w:spacing w:val="-1"/>
              </w:rPr>
              <w:t xml:space="preserve">Я хорошо знаю основные нормативные документы, отражающие требования к </w:t>
            </w:r>
            <w:r>
              <w:rPr>
                <w:color w:val="000000"/>
              </w:rPr>
              <w:t>содержанию и результатам  методической деятельности педагогических работников ОУ, УД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 умею устанавливать отношения сотрудничества с педагог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кружающие не прислушиваются к моим предложе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читаю важным  различать цель и тему  методического мероприятия, организуемого мною,  методических разработок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На  методических мероприятиях, организуемых мною, отсутствуют условия для формирования устойчивой позитивной </w:t>
            </w:r>
            <w:r>
              <w:rPr>
                <w:color w:val="000000"/>
              </w:rPr>
              <w:t>мотивации педагогов  к методической работ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Мое знание сущности и содержания методической работы  требует серьезного </w:t>
            </w:r>
            <w:r>
              <w:rPr>
                <w:color w:val="000000"/>
              </w:rPr>
              <w:t>улучш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аторство – кредо каждого хорошего инструктора-методис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На  методических мероприятиях, организуемых мною, педагоги должны все делать по алгоритму, а  не рассуждать </w:t>
            </w:r>
            <w:r>
              <w:rPr>
                <w:color w:val="000000"/>
              </w:rPr>
              <w:t>самостоятель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й общий кругозор достаточно ограниче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е участники методического мероприятия, организуемого мною,  должны осознавать его цел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Я не считаю нужным анализировать  качество методических разработок, выполненных педагогам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 xml:space="preserve">У меня достаточно поверхностное представление об особенностях организации работы  со взрослыми 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 xml:space="preserve">Я не считаю необходимым демонстрировать методические успехи  педагогов их коллегам,  педагогическому коллективу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 не использую на методических мероприятиях, организуемых мною,  новые информационно-коммуникативные технолог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Я затрудняюсь в обосновании достоинств и ограничений конкретной образовательной программы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 умею разрешать конфликты оптимальным способ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меня характерно «держать себя в руках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У меня есть большой опыт участия в работе групп по разработке программ, </w:t>
            </w:r>
            <w:r>
              <w:rPr>
                <w:color w:val="000000"/>
              </w:rPr>
              <w:t>дидактических и методических материал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 xml:space="preserve">Я уделяю много внимания   вопросам развития  проектировочных умений   педагогов, с которыми работаю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Я отдаю предпочтение педагогам,  которые тщательно и точно выполняют </w:t>
            </w:r>
            <w:r>
              <w:rPr>
                <w:color w:val="000000"/>
              </w:rPr>
              <w:t>задания инструктора-методис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Используемый мною набор  форм   и средств для  педагогов с разным уровнем методической подготовки </w:t>
            </w:r>
            <w:r>
              <w:rPr>
                <w:color w:val="000000"/>
              </w:rPr>
              <w:t>достаточно ограниче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 принятии решения в проблемной ситуации отдаленные последствия не важн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</w:rPr>
              <w:t xml:space="preserve">Считаю, что инструктор-методист  не обязан комментировать педагогам высказываемые им оценочные сужден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 обращаю внимание на плохое настроение своих колле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При определении целей методического мероприятия должны доминировать нормативные требования, а не </w:t>
            </w:r>
            <w:r>
              <w:rPr>
                <w:color w:val="000000"/>
              </w:rPr>
              <w:t>индивидуальные запросы педагог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Я так организую методическое мероприятие, чтобы его участники рассуждали, дискутировали, выполняли </w:t>
            </w:r>
            <w:r>
              <w:rPr>
                <w:color w:val="000000"/>
              </w:rPr>
              <w:t>нестандартные зад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Мой план методической работы  не предполагает  работы по развитию  общей культуры педагогов, с которыми я работаю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 меня легко получается решать несколько задач одновремен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Я не трачу время на то, чтобы педагоги  знали  цель их деятельности на  методическом мероприятии, организуемом мно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Лишь некоторые педагоги  с большой заинтересованностью  включаются в работу на методических мероприятиях, организуемых мною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При подготовке к методическому мероприятию, помимо основного материала, я использую </w:t>
            </w:r>
            <w:r>
              <w:rPr>
                <w:color w:val="000000"/>
              </w:rPr>
              <w:t>дополнительные источники информации по рассматриваемому вопрос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У меня нет дидактических   и  методических   материалов,   разработанных самостоятель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не приходится часто слышать, что педагоги  не поняли сущность   содержания,  рассматриваемого  на методическом мероприятии, проводимого мною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Моя осведомленность об актуальных событиях социальной жизни достаточно ограничен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читаю, что инструктор- методист  не обязан комментировать педагогам высказываемые им оценочные суж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Побуждаю педагогов самостоятельно ставить и решать задачи с высокой </w:t>
            </w:r>
            <w:r>
              <w:rPr>
                <w:color w:val="000000"/>
                <w:spacing w:val="-1"/>
              </w:rPr>
              <w:t xml:space="preserve">степенью свободы и ответственности (например, подготовить  учебно-методическое  пособие  по организации самостоятельной работы обучающихся, сборник ситуационных задач по теме  </w:t>
            </w:r>
            <w:r>
              <w:rPr>
                <w:color w:val="000000"/>
              </w:rPr>
              <w:t>и др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Я использую в педагогических целях даже «внештатные» ситуации, казалось бы, не имеющие отношения к рассматриваемому вопрос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 умею сохранять спокойствие в самых непредвиденных ситуация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ам  не обязательно знать критерии оценивания их  методической рабо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не очень трудно управлять ходом беседы или переговор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</w:rPr>
              <w:t xml:space="preserve">Я постоянно предлагаю педагогам самостоятельно осуществлять контроль за </w:t>
            </w:r>
            <w:r>
              <w:rPr>
                <w:color w:val="000000"/>
              </w:rPr>
              <w:t>достигнутыми результат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 не умею дозировать задачи  методической работы  для достижения определенной цели так, чтобы педагоги почувствовали свой успе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Я всегда готовлю разные варианты проведения методического мероприятия для педагогов  разного уровня методической подготовлен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й план  методической работы  недостаточно  обоснов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У меня есть значительный опыт совместной работы по подготовке и реализации различных мероприятий, проектов, программ и д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моем рабочем месте всегда поряд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На методических мероприятиях, организуемых мною,  участники не могут ответить на вопрос "Что должно быть достигнуто в результате занятия?"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отивация педагогов к методической работе – это ответственность инструктора- методист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Мне нужна дополнительная подготовка, чтобы  организовать методическую  работу  с педагог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Считаю, что можно успешно изложить педагогам  новое содержание без учета ранее освоенного ими содержан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>Я легко поддерживаю разговоры на отвлеченные или связанные с другими  педагогическими вопросами тем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</w:rPr>
              <w:t xml:space="preserve">Никто  из участников методического мероприятия, организуемого мною,  не принимает участие в определении  его целей и </w:t>
            </w:r>
            <w:r>
              <w:rPr>
                <w:color w:val="000000"/>
              </w:rPr>
              <w:t>зада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Я организую такое  методическое  мероприятие, которое не может заинтересовать его участни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Мнение и реакция других участников образовательного процесса неважны при принятии педагогических реш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етодической работе, организуемой мною,  часто используются приемы взаимооценки и самооценки педагог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Мне всегда интересно, какие чувства вызывают у других людей мои слова и поступ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Я считаю нужным напоминать педагогам о необходимости реализации поставленной ими це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едагоги, с которыми я работаю, смело берутся за трудные задач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Я владею ограниченным набором форм и методов  организации  методической рабо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Я создаю рабочую атмосферу  на методических мероприятиях, организуемых мною недирективными метод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При планировании методического мероприятия  я всегда пошагово прописываю этапы достижения цел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Негативное отношение к методической работе– это следствие ошибок в деятельности инструктора-методис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т "каверзных" вопросов от педагогов, а есть незнание инструктора- методис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>Мои методические и дидактические разработки никогда не приносили мне победу в профессиональных конкурса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Гуманизм инструктора-методиста не является важным критерием оценки его рабо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Я часто затрудняюсь сделать цели методических  мероприятий, организуемых  мною,   личностно значимыми для педагог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Я ценю творческий подход педагога к выполнению методической рабо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 xml:space="preserve">Я хорошо ориентируюсь в социальной ситуации коллектива,  знаю и учитываю взаимоотношения педагогов  при достижении методических целей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 легко меняю принятое решение под влиянием новой информ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Развитие умения  педагогов осуществлять   самооценку собственной деятельности не относится к задачам инструктора-методис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2" w:after="0"/>
        <w:ind w:left="3686" w:hanging="0"/>
        <w:rPr/>
      </w:pPr>
      <w:r>
        <w:rPr/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>
          <w:lang w:val="en-US"/>
        </w:rPr>
        <w:t>Подпись ______________________</w:t>
      </w:r>
      <w:r>
        <w:rPr/>
        <w:t xml:space="preserve"> ( ______________ )</w:t>
      </w:r>
    </w:p>
    <w:p>
      <w:pPr>
        <w:pStyle w:val="Normal"/>
        <w:shd w:fill="FFFFFF" w:val="clear"/>
        <w:spacing w:before="62" w:after="0"/>
        <w:ind w:left="3686" w:hanging="0"/>
        <w:rPr/>
      </w:pPr>
      <w:r>
        <w:rPr/>
        <w:t>Дата 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8:00Z</dcterms:created>
  <dc:creator>USER</dc:creator>
  <dc:description/>
  <cp:keywords/>
  <dc:language>en-US</dc:language>
  <cp:lastModifiedBy>Ирина</cp:lastModifiedBy>
  <dcterms:modified xsi:type="dcterms:W3CDTF">2014-06-30T06:19:00Z</dcterms:modified>
  <cp:revision>6</cp:revision>
  <dc:subject/>
  <dc:title/>
</cp:coreProperties>
</file>